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98"/>
        <w:gridCol w:w="453"/>
        <w:gridCol w:w="483"/>
        <w:gridCol w:w="1088"/>
        <w:gridCol w:w="1026"/>
        <w:gridCol w:w="692"/>
        <w:gridCol w:w="1271"/>
      </w:tblGrid>
      <w:tr>
        <w:trPr>
          <w:trHeight w:val="37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553"/>
            <w:bookmarkStart w:id="1" w:name="RANGE!A1%3AH553"/>
            <w:bookmarkEnd w:id="1"/>
          </w:p>
        </w:tc>
        <w:tc>
          <w:tcPr>
            <w:tcW w:w="5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73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ЗАТО Шиханы</w:t>
            </w:r>
          </w:p>
        </w:tc>
      </w:tr>
      <w:tr>
        <w:trPr>
          <w:trHeight w:val="37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.___.______ г. № __________</w:t>
            </w:r>
          </w:p>
        </w:tc>
      </w:tr>
      <w:tr>
        <w:trPr>
          <w:trHeight w:val="37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 бюджета за 2017 го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едомственной структуре расходов бюджет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- мн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- ление расходов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6,3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,3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,3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275,3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719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4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4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4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Шиханы и заместител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4,0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4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4,0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704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 73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3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Шиханы и заместител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6,8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6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6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58,1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64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64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5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,6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,6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,8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,7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,9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16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9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5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8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99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12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12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12,8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84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838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46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6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6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Доступная среда ЗАТО Шиханы" на 2017-2020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Доступная среда ЗАТО Шиханы" на 2017-2020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1,4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 в отношении  муниципального имуществ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 в отношении 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2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,2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,2</w:t>
            </w:r>
          </w:p>
        </w:tc>
      </w:tr>
      <w:tr>
        <w:trPr>
          <w:trHeight w:val="16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Разработка, проектирование и приведение в соответствие с требованиями законодательства документов  градостроительного планирования ЗАТО Шиханы (правила землепользования и застройки, нормативы градостроительного проектирования, комплексные программы развития инфраструктуры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,0</w:t>
            </w:r>
          </w:p>
        </w:tc>
      </w:tr>
      <w:tr>
        <w:trPr>
          <w:trHeight w:val="14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, проектирование и приведение в соответствие с требованиями законодательства документов  градостроительного планирования ЗАТО Шиханы (правила землепользования и застройки, нормативы градостроительного проектирования, комплексные программы развития инфраструктуры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7 го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ламп и светильников на энергоэффективные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ламп и светильников на энергоэффективны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страция муниципального предприятия (учреждения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монт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1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33,2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31,9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31,9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терроризма и экстремизма в ЗАТО Шиханы на 2017 -2020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терроризма и экстремизма в ЗАТО Шиханы на 2017 -2020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619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619,4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67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67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44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95,9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9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Доступная среда ЗАТО Шиханы" на 2017-2020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L0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L0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L0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,9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,9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,9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7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7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7,5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7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1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5,8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5,8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415,6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,4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,4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,4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13,2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887,5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77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77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77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77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ламп уличного освещения на энергосберегающие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ламп уличного освещения на энергосберегающ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3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ывоз мусора с несанкционированных свалок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воз мусора с несанкционированных свало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25,7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25,7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нтаж и обустройство городского кат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апитальный ремонт доро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 275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75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75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493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458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6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6,5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1,6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1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троительство карты для захоронения ТБО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карты для захоронения ТБ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айн-проект для программы "Формирование комфортной городской среды на территории ЗАТО Шиханы Саратовской области на 2018-2020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7,3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6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6,1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6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за муниципальный стаж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6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6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6,1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01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21,5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21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21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90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90,4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ьем молодых семей в рамках целевой программы "Жилище" на 2015-2020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521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52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521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521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521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521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521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9,1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9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9,1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Функционирование МКУ "Редакция газеты Шиханские новости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9,1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КУ "Редакция газеты Шиханские новост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9,1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1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1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,6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649,8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642,8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3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3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3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39,5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27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27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3,3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3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 555,6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484,5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389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7 го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ламп и светильников на энергоэффективные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ламп и светильников на энергоэффективны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9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иобретение энергоэффективного оборудования и сопутствующих товаров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обретение энергоэффективного оборудования и сопутствующих товар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10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10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1,6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1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1,6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1,6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580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664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664,2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664,2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3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овышение уровня безопасности дошкольной образовательной организ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монт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436,2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7 го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ламп и светильников на энергоэффективные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ламп и светильников на энергоэффективны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54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54,3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 047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0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0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0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267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267,6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267,6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6,3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,0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оведение капитального ремонта в общеобразовательных учреждениях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и ГИ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1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и ГИ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монт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545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7 го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ламп и светильников на энергоэффективные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ламп и светильников на энергоэффективны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становка прибора учета тепловой энерг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прибора учета тепловой энерг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316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316,4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обучения по программам дополнительного образования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859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м дополнительного образования культур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50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50,7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50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м дополнительного образования спортив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08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08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08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одежды сцены ДШИ № 2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,9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,9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,7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7-2020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2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7-2020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2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2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22,4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22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26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98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98,6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96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96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739,8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739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Доступная среда ЗАТО Шиханы" на 2017-2020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Доступная среда ЗАТО Шиханы" на 2017-2020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7 го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ламп и светильников на энергоэффективные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ламп и светильников на энергоэффективны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701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8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174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174,1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174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174,1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30,5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80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80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80,5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, капитальный ремонт перекрытия дискотечного зала ДК "Корунд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93,3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93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93,3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14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77,8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физкультурно-массовых спортивных мероприят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физкультурно-массовых спортив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,5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хоккейной коробк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хоккейной короб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 067,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qwerty</dc:creator>
  <dc:description/>
  <cp:keywords/>
  <dc:language>en-US</dc:language>
  <cp:lastModifiedBy>Пользователь</cp:lastModifiedBy>
  <cp:lastPrinted>2015-08-17T14:28:00Z</cp:lastPrinted>
  <dcterms:modified xsi:type="dcterms:W3CDTF">2018-03-30T05:10:00Z</dcterms:modified>
  <cp:revision>18</cp:revision>
  <dc:subject/>
  <dc:title>Приложение № 4</dc:title>
</cp:coreProperties>
</file>